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SLEY TOWNSH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sley Township is accepting applications for short term rental applications. Contact Ed Davis, Zoning Administrator for the application and ordinance rules at 616-636-8510. There is a $75.00 license fee for a three-year license. The deadline for receiving applications is February 25,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ynthia Harwood,</w:t>
      </w:r>
    </w:p>
    <w:p>
      <w:pPr>
        <w:pStyle w:val="Normal"/>
        <w:jc w:val="both"/>
        <w:rPr/>
      </w:pPr>
      <w:r>
        <w:rPr/>
        <w:t>Clerk, Ensley Townshi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rFonts w:ascii="Century Schoolbook" w:hAnsi="Century Schoolbook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03:00Z</dcterms:created>
  <dc:creator>Cindy Harwood</dc:creator>
  <dc:description/>
  <cp:keywords/>
  <dc:language>en-US</dc:language>
  <cp:lastModifiedBy>Cindy Harwood</cp:lastModifiedBy>
  <cp:lastPrinted>2025-02-05T15:58:00Z</cp:lastPrinted>
  <dcterms:modified xsi:type="dcterms:W3CDTF">2025-02-05T21:03:00Z</dcterms:modified>
  <cp:revision>2</cp:revision>
  <dc:subject/>
  <dc:title>PUBLIC NOTICE</dc:title>
</cp:coreProperties>
</file>